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S BACANT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ípe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sonage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i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o (das Bacante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rés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dm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t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nsag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tro Mensag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a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ólog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cena é em Tebas. Ao fundo, a fachada do palácio real. Frente ao palácio, vêem-se algumas ruínas e entre elas o túmulo de Sémele, rodeado de vides, e donde se escapa por vezes um fio de fumo. Dioniso, revestido com uma pele de gamo e com o tirso na mão, entra em cena. Avança até o túmulo de Sémele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 terra de Tebas venho, eu, Dioniso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Zeus filho, a quem outrora deu à luz Sémele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lha de Cadmo, pela chama do raio assistid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terando para mortal a feição divina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nto estou à nascente de Dirce e águas de Ismeno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túmulo de minha mãe, a fulminada, vejo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palácio vizinho, e as ruínas da sua morada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fogo de Zeus uma chama ainda viva exalando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perecível cólera de Hera contra minha mãe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Cadmo exalto, que em solo invioláve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túmulo da filha tornou; de pâmpan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u o cingi, em verdura e cachos abundante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Lídia e da Frígia, os campos ricos em ouro deixei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Pérsia, os planaltos batidos de sol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Báctria, os muros; em funesta invernia, o paí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 Medos; e a opulenta Arábia percorri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a Ásia toda, que ao longo do salgado mar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z, com Helenos a bárbaros associados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a de copiosas cidades de belas torres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esta cidade dos Gregos logo me encaminhei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ois de ti ali instituídos meus coro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ritos, para aos mortais como deus me revela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terras helênicas, Tebas é a primeir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ressoar com os meus gritos, a nébride sobre o corpo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à mão entregue o tirso, dardo feito de hera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is as irmãs de minha mãe, menos que ninguém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viam dizer que Dioniso não nasceu de Zeus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Sémele, seduzida, a falta do leit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algum mortal imputou a Zeu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ediente por Cadmo inventado – e que Zeus a matou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que disso se jactava, já que tais núpcias fantasiar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tal, de delírio as impregnei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, loucos os espíritos, do palácio à montanha se foram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cei-as a usar a veste das minhas orgia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toda a descendência feminina Cadminian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ntas mulheres havia, expulsei das casas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tam-se em rochedos desabrigados, sob verdes pinheiro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ve a cidade aprender, ainda que não queir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s báquicos mistérios não sendo iniciad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a Sémele, minha mãe, defendo, e eu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s mortais surjo como deus, por ela de Zeus concebid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dmo, idoso já, o poder absolut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Penteu, de uma filha gerado, entregou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e comigo luta e das libaçõe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 repele, e, nas preces, de mim não tem memóri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isso, a ele e a todos os Teban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strarei que nasci deus. A outra terr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ois de tudo em ordem, meus passos dirigirei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velando quem sou. Mas se a cidade de Teba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la cólera e pelas armas, da montanha as Bacante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scar reconduzir, dirigirei as Ménades no combat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tais motivos, em mortal mudados tenho os traço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semblante humano passei a minha feiçã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mos! Vós que o Tmolo, bastião da Lídia, abandonaste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ó meu tíaso, ó mulheres, que de bárbaros paíse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go trouxe, adeptas e companheiras minha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 tamboris, na terra Frígia nato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guei, invento de Réia venerável e meu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, cercando o palácio real de Penteu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zei-os ressoar, para que a cidade de Cadmo veja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s escarpas do Citéron, aonde estão me vou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, com as Bacantes, dos coros participare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ioniso sai.)</w:t>
      </w:r>
      <w:r>
        <w:br w:type="page"/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árod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Entra o coro das Bacantes, envergando peles de gamo, coroadas de hera e de serpentes, agitando os tirsos e os tamboris, tocando flauta e dançando ao som destes instrumentos.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terra da Ási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sando o Tmolo sagrado, eu me apress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Brómio – doce fadig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a tão sem pena – a Bac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ebrando com gritos de Evoé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m vai aí, quem vai aí? Quem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dentro de casa se afaste, uma fala piedos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da um tribute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pre, o que pelo uso está consagrad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Dioniso cantarei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ind w:left="709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Estrofe 1.ª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h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m-aventurado, feliz quem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s divinos mistérios instruíd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us dias piedosamente dirig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a alma nobilit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s montanhas, pelas purificaçõe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gradas das Bacante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Cibele, a Grande Mãe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ebrando as orgia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tirso agitando freneticament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coroando-se de her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Dioniso atend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, Bacantes! Ide, Bacante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Brómio, deus filho de deu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Dioniso fazei descer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frígias montanh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as amplas ru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Hélade, a Brómio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ind w:left="709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ntiestrofe 1.ª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i a ele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noutro tempo, acometida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violentas dores do parto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b o trovão alado de Zeus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a do ventre a mãe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nçou, deixando a vida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ação do raio fulminante.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go, para que ele pudesse nascer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 um abrigo Zeus Crónida o acolheu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a sua coxa dissimulou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 fíbulas de ouro a prender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ocultas de Hera.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u à luz, quando os Destinos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 cumpriram, o deus ornado de chifres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com uma coroa de serpentes o coroou.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de então, com tal despojo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lvagem, as Ménades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us anelados cabelos cingem.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oTexto"/>
        <w:ind w:firstLine="70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ofe 2.ª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Ó Tebas, de Sémele ama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rinalda-te com hera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z brotar em abundância o verde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gra-campo, produtor de belos fruto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 delírio báquico consagra-te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 ramos de carvalho ou de abeto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e mosqueadas nébrides revestida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eia-as com brancos cordões de lã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nçada. Do nártex soberbo um uso pi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z. O povo todo, sem demora, irá dançar em sua honra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quem quer que dirija os tíasos, outro Brómio é - 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 montanha, para a montanha, lá onde está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mulheres a multidã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teares e lançadeiras apartada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or Dioniso enlouquecida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estrofe 2.ª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Ó antro dos Cureta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e Creta grutas venerávei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a Zeus viram nascer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i, nas cavernas, os de triplo elm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 pele em círculo distendida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mim inventaram, os Coribantes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 ardor báquico uniram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harmonioso sopro das frígia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autas e nas mãos de Réia Mãe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epuseram, eco aos gritos das Bacantes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 Sátiros, desvairados, 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Deusa Mãe o receberam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às dança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festas trienais o associaram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 que Dioniso se compraz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pod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-se bem nas montanhas, depois das corridas dos tíaso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do se cai por terra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ergando a sacra nébride, buscand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angue de um bode imolado, a graça da omofagia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rígias e lídias montanhas avançando, ao sinal de Brómi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oé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solo escorre leite, escorre vinho, escorre das abelha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néctar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 um vapor de incenso da Síria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acerdote de Baco empunhand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rdente chama no topo da vara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pinheiro, incita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 corrida, e às dança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m anda errante impele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 seus brados estimula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 delicados cabelos flutuando ao vento..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e gritos de Evoé, ele clama: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, Bacantes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esplendor do Tmolo que rola torrentes de our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ebrai a 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lo rufar dos tambori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rificando o deus Evoé com Evoé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 gritos estridentes ao modo frígi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do o sacro loto de melodioso tom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zer ecoar os sacros acordes dos folguedos, em unísson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'os espíritos alucinados, para a montanha, para a montanha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ão, plena de deleite, como a poldra que com a mãe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i pascer, a Bacante seus pés velozes em saltos agita..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CorpodoTexto"/>
        <w:ind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º Episódi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O adivinho Tirésias, envergando uma nébride, vem bater à porta do palácio, donde irá sair Cadmo.)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résia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m está à porta? Que vá chamar Cadm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filho de Agenor, aquele que a Sídon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andonou, para esta cidade de Tebas edificar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guém vá anunciar-lhe que Tirésia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ocura. Ele sabe o que me impele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que a minha velhice à sua mais decrépita prometeu: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arnecer os tirsos, envergar as peles de gam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com folhas de hera a cabeça ornar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ntra Cadmo, vestido de igual maneira.)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dm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Ó tu, de entre os amigos o mais caro! Pressentind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ua sensata voz de homem sensato, lá dentro do paláci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orri, a divina veste pronto a trajar;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do Dioniso filho de minha filha, urge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ltá-lo até onde está o nosso alcance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de iremos dançar, onde deter nossos passo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agitar os encanecidos cabelos? Orienta-me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résias, um ancião a outro ancião. É que tu és sensato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a a noite e todo o dia, sem esmorecer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tendo a terra com o tirso, é doce olvidar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elhice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résia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tes o que eu sinto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mbém rejuvenesci. Aos coros pretendo associar-me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dm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remos em carros para a montanha?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résia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nto menor seria a honra do deus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dm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r-te-ei de guia, um velho a outro velho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résia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li nos conduzirá o deus, sem custo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dm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toda a cidade, só nós dançamos por Baco?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résia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ó a nós o bom senso possui, aos outros não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dm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damos muito. Dá-me a tua mão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résia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-la, estende e associa a tua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dm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tal que nasci, aos deuses não rejeito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résia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podemos lograr os deuses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 costumes ancestrais igualam o temp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 grandeza; não os aniquilará o raciocíni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nda que ínclitos espíritos descubram a sabedoria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ão que da senilidade não sinto pej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que a dançar e de hera a cabeça a cingir, aspiro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determina o deus se é jovem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 velho aquele que à dança se entrega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odos reclama honras iguai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 distinções; glorificado anseia ser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dm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is que da claridade não desfrutas, Tirésia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fatos intérprete para ti me volverei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mo ao palácio, açodado, vem Penteu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ho de Equíon, em quem o real poder deleguei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feição alterada! Que trará de novo?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enteu, com vestes reais, entra.)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aís tendo estado ausente, eis que cheg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ouço falar dos males recentes que vão pela cidade: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ssas mulheres dos lares se esquivaram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 busca de falsos mistérios, em lúgubre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anhas vagueiam, a um novo deu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, ou lá quem é, honrando com danças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meio dos tíasos elevam-se, a transbordar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 crateres, umas e outras em ermo recant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acolhem, dóceis aos prazeres masculinos: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aparência, Ménades cumpridoras dos sacrifício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realidade, a Baco preferem Afrodite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algumas me assenhoreei, agrilhoadas as mãos;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essas, meus servos nos cárceres vigiam;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 outras, que estão longe, das montanhas farei sair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, prendendo-as em férreas cadeia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 nocivos mistérios báquicos depressa cercearei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m que se introduziu aqui um estrangeir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 mago do país lídio, um feiticeir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seu cabelo de fulvos anéis aromatiza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, nos olhos, de Afrodite a graça purpúrea detém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e noite às jovens se associa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 ritos de Evoé ofertando..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sob este teto o apanhar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 bater do tirso obstarei, e ao agitar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cabelos, apartando o pescoço do resto do corpo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eus Dioniso ele afirma ser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ele que na coxa de Zeus outrora foi cosid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, que pelas chamas do raio foi devorad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 a mãe, porque as núpcias divinas fantasiou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abominável forca não é isto dign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olente pleno de insolência, quem quer que seja o estrangeiro?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 que prodígio me é dado contemplar! O adivinh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résias, em mosqueadas nébrides envolt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 de minha mãe o progenitor - oh! escárnio! - 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unhando o nártex em delírio! Renego, ó pai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ua senilidade, privada de entendimento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se arremessasses essa hera? E se desejasse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tirso a mão soltar, ó pai de minha mãe?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 o persuadiste, Tirésias! O que visa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raindo aos homens essa nova divindade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 granjear salários, observando as vítimas e o vôo das aves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teus encanecidos cabelos por ti não velassem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orrentado, entre as Bacantes te acomodaria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is tais ritos celerados quiseste introduzir. Quando às mulhere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festim, o fulgurante suco da uva é ofertad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 sustento que em tais orgias nada de sensato há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impiedade! Ó estrangeiro, aos deuses não teme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a Cadmo, o que semeou a messe que da terra veio a nascer?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, vergôntea de Equíon, o desdouro de tua raça anseias?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résia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do de seus discursos um homem sabedor colhe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ns princípios, fala bem e sem pena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ra linguagem tens, como se sensato fora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 em tuas palavras não há sensatez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 homem com audácia e arguto no falar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ém sem discernimento, funesto cidadão será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divindade nascente, que ora tu escarnece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poderei relatar quanta magnitude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Hélade alcançará! Duas são, ó jovem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e os homens as coisas primeiras: a deusa Deméter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é a terra; por um destes nomes invoco-a, a teu grado - 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s mortais os alimentos secos proporciona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m depois o seu émulo, o filho de Sémele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da uva o fluído líquido achou e trouxe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s mortais; aquieta aos homens mísero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as penas, quando do suco da vinha estão saciado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ono e o olvido dos males cotidiano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es concede; para as dores outro lenitivo não há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, que nasceu deus, aos deuses em libação se entrega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, graças a ele, dos homens o bem é pertença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e zombas, porque a Zeus foi cosid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coxa? Pois demonstrarei que está certo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ois que da chama do raio o arrebatou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us conduziu ao Olimpo o deus-menino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abóbada celeste, Hera pretendeu arremessá-lo;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ão Zeus, como deus que é, contra ela estas coisas urdiu: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éter que envolve a terra, uma parte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 rompeu, e entregou-o, fazendo dele um penhor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ciúme de Hera, Dioniso. Mais tarde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 homens afirmaram que na coxa de Zeus ele foi cosid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do alterado a palavra - que o deus à deusa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ra como penhor outrora servira - uma lenda forjaram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te é ainda o deus. O êxtase báquic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o delírio têm grande poder profético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do o deus penetra bem no corp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s alucinados o porvir permite anunciar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atributos de Ares tem também uma parte;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 armas e em ordem de combate, um exércit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 dispersou, pelo terror, antes de as lanças se tocarem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 é o delírio que de Dioniso nos vem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nda o hás de ver sobre os Délficos penhasco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lando, com a tocha de pinheiro, no planalto de dois cume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do em vibração e brandindo a vara e Bac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engrandecer-se na Hélade! Vamos, Penteu, escuta-me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te ufanes de ter um poder absoluto entre os homen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creias, quando enferma se encontra tua mente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creias pensar bem. Acolhe o deus nesta terra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agra-lhe libações, anima-te do delírio e coroa a tua cabeça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erem castas não constrangerá 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 mulheres, no culto de Cípris, mas em sua própria natureza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e-se buscar essa virtude. Pois nos festejos de Bac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upta não se tornará a que for casta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ê  como te apraz. quando às tuas portas se comprime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vo, e de Penteu o nome a cidade aclama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ele também, penso, apraz ser glorificado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 e Cadmo, ainda que tu dele zombe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 hera engrinaldados a dançar iremos - 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 par encanecido, e dançando todavia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me persuadirás por tuas palavras a combater os deuse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loucuras a mais cruel te tomou, nas droga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ívio não acharás, mas não é sem drogas que enfermo te encontras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Ó ancião, a Febo em palavras não ultraja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honrando a Brómio, o grande deus, és sensato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dm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Ó filho, bons são os conselhos de Tirésia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to de nós permanece, além das tradições não avances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ora desvarias e, em teu senso, sensatez não há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nda que não seja deus, como tu crê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-o; mentindo com elegância, afirma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ele existe, para que Sémele passe por ter dado à luz um deu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a toda a nossa raça honra advirá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rda a desventura sinistra de Actéon: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 feros cães que criara, esses mesmo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ilaceraram, nas planícies, porque de superar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caça a Ártemis ele se vangloriava..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e-te disto! Vem cá, para que te cinja a cabeça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 hera. Em nossa companhia, aos deus rende homenagem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asta a mão, e vai-te aos báquicos mistérios te entregar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aso teu desvario pretendes propagar até mim?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teus absurdos o mestre, a esse com pena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i de punir! Que alguém se dirija já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o sítio, de onde as aves ele observa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 as varas e o tridente, às avessas tudo voltai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 coisas todas removei, de alto a baix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aos ventos e procelas suas coroas desamparai..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ós outros a cidade percorrei, no encalç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se efeminado estrangeiro, que dissemina o flagel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ente entre as mulheres e nossos lares lacera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ogo que o agarreis, trazei-o agrilhoad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e mim, para que do suplício da lapidaçã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 pereça, após ver o amargo fim dos seus ritos em Tebas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résia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graçado, tu não sabes o que dizes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es, tinhas a mente turbada, agora possui-te o furor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mos, ó Cadmo, e façamos prece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este homem, embora sendo cruel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ela nossa cidade ao deus, para que ele nada faça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estranho. Segue-me, e a vara engrinaldada de hera traz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meu corpo vê se sustentas; o mesmo farei quanto ao teu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gonhoso seria que nós, dois anciãos, caíssemos. Vamos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aco, filho de Zeus, temos de servir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Penteu de penas portado não seja a este lar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é o teu, Cadmo! Pela mântica não fal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 pelos fatos - insensato que sem senso fala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irésias e Cadmo saem.)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CorpodoTexto"/>
        <w:ind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º Estásim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ofe 1.a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edade, dos deuses soberana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edade, que sobre a terra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 áureas asas alonga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Penteu as palavras apreendes?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eendes a sacrílega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olência contra Brómio, filh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Sémele, ele, dos alegres festin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 formosas coroas, o senhor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, dos bem-aventurados o primeiro? É da sua tarefa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 tíasos conduzir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 som da flauta rir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nossos cuidados apaziguar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do o suco da uva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sacro banquete reluz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em festins de hera cingido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o entre os homens o crater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ama..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estrofe 1.a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palavras sem frei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a ímpia loucura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ventura é o termo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a bem repousada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istência e um bom sen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e mantêm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conservam nosso lar. Do longínqu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ter habitantes embora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 ações dos mortais os Celícolas observam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edoria não é sensatez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o é raciocinar acima de mortal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ta é a vida; se para lá da medida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guém busca a grandeza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 bens presentes não sustentará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ucos são tais hábito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e insensato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eu ver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ofe 2.ª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m me dera ir para Chipre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Afrodite a ilha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á onde reinam, do coração dos mortai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dução, os Amores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 a Pafos, a quem as corrente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cem embocaduras do bárbaro ri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 lugar das chuvas, fertilizam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 ao mais aprazível síti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iéria, das Musas morada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Olimpo sacra vertente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uz-me para lá, ó Brómio, Brómi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eus Evoé, das Bacanais o arauto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á estão as Graças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á está o Desejo! Lá, às Bacante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 orgias é dado celebrar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estrofe 2.ª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eus, filho de Zeu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 os festins se regozija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 ama da felicidade a doadora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az, deusa da juventude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igual, ao ric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ao pobre ele oferta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inho delicioso, das penas olvido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dia quem tal não apreciar: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e noite a ventura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a vida desfrutar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bom senso o coração e o espírito manter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 margem dos imoderados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que a multidã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gnara aceitou e pratica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ro-o também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º Episódi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Os servos de Penteu trazem Dioniso acorrentado. Um deles fala.)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, ei-nos trazendo capturada a presa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la qual nos enviaste; não foi em vão que marchamos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fera que aqui está foi-nos dócil e não pretend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dir-se, antes de seu grado as mãos ofertou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sem empalidecer, sem alterar a face cor de vinh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rrindo, a acorrentá-lo e a trazê-lo nos incitou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quanto aguardava, tornando-me fácil a tarefa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, confuso, disse-lhe: "Estrangeiro, não é por mim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te arrasto, mas por Penteu, que tal me ordenou."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o às Bacantes, que tomaste e encerraste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s públicos cárceres, em grilhetas algemada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ertas se foram através dos campo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tando e o divino Brómio invocand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pés por si se soltaram as cadeia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portas sem mão mortal os ferrolhos se afrouxaram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io este homem, para Tebas tornar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na de maravilhas. Quanto ao resto, é a ti que pertence atender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rendei-o! Em minhas redes caíd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veloz que seja, não me escapará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sem beleza teu corpo é, ó estrangeiro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lo menos para as mulheres; por isso em Tebas surgiste;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us longos e anelados cabelos, não peleja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 paixão denunciam, pela face dispersos..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nívea pele que tens, não é por falta de cuidados - 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raios do sol resguardada, não da sombra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 tal perfeição a Afrodites cativas..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 a tua origem, primeiro me dirás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tuo não sou; simples é de expor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á ouviste falar do Tmolo fecundo em flores?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, como um círculo, a cidade de Sardes envolve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á venho, a Lídia é a minha pátria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de são os mistérios que à Hélade trazes?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 nos iniciou, o filho de Zeus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 Zeus tendes por lá, de novos deuses criador?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: apenas aquele que a Sémele nestes lugares se uniu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u-te ordens de noite ou à tua vista?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s olhos o olhei, e os ritos me entregou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sas orgias por ti obtidas, qual a natureza?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s não iniciados vedadas estão as coisas secretas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queles que os acolhem, qual o proveito?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é justo que o saibas, mas profícuo é conhecê-los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astúcia usas, para eu mais querer escutar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 sacros mistérios rejeitam a piedade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ste claramente visto o deus, como era ele? 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eu grado, não fui eu quem o determinou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ra destra evasiva, para não falares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 ignorante, o que fala com senso parece não pensar bem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qui trouxeste primeiro o teu deus?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os, de entre os bárbaros, celebram os mistérios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 que eles são menos sensatos que os Helenos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sto, são-no bem mais, ainda que os costumes divirjam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 de noite ou de dia que os ritos se praticam?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noite sobretudo; mais sacras são as sombras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lo temerário para as mulheres é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indecorosos traz também o dia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 pena serás punido, por teus perversos sofismas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u, por irreverência e impiedade para com o deus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Ó insolente Bacante, em discutir tão versado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irei sofrer, diz? Que dano me farás?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us delicados caracóis primeiro cortarei..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cros cabelos, para o deus os criei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ois, o tirso que na mão seguras entregarás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m arrebatá-lo! De Dioniso é atributo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recôndito dos cárceres, teu corpo custodiado será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óprio deus me libertará, quando eu desejar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do entre as Bacantes o invocares..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 perto agora e quanto padeço ele vê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de? À minha vista não é visível..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de eu estou. Mas, ímpio que és, não te apercebes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ndei-o! Este homem a mim e a Tebas ultraja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me acorrentem! Sensato, a um insensato falo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orrentar-te irei; mais poderoso que tu eu sou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onheces o que seja a tua vida, o que fazes e quem és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 Penteu, filho de Agave e vergôntea de Equíon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 desdita propício é teu nome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eu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i-te! Aprisionai-o aqui perto, nas estrebarias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cavalos, para que, além das negras trevas, nada veja!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á podes bailar... Quanto às tuas sectárias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úmplices dos teus erros, ou as venderei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 de suas mãos o fragor e o vibrar do cour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artando, minhas servas ao tear farei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ou pronto a ir, pois o que não tem de ser, não devo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frê-lo. De tais opróbrios o repressor,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o te punirá, aquele que afirmas não existir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íquo para nós, a ele vais acorrentar.</w:t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oTexto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aem Dioniso, acompanhado pelos servos, e Penteu.)</w:t>
      </w:r>
      <w:r>
        <w:br w:type="page"/>
      </w:r>
    </w:p>
    <w:p>
      <w:pPr>
        <w:pStyle w:val="Normal"/>
        <w:ind w:firstLine="70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º Estásimo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ind w:firstLine="706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7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Estrofe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Ó filha de Aqueloo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ce divina, ninfa formosa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utro tempo, em tua nascente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rebento de Zeus acolheste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ndo, para sua coxa, da chama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ortal, Zeus pai o arrebatou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s palavras bradando: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nda, Ditirambo, para o meu seio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ril podes entrar! Como Baco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u te proclamo para os Tebanos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que assim sejas denominado!”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tu, bem-aventurada Dirce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udias-me, a mim, que para as tuas margens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duzo os tirsos coroados!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que me repeles? Por que te esquivas?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lo pâmpano em cachos abundante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la dádiva de Dioniso, eu te juro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em Brómio terás ainda de atentar.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ind w:firstLine="706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ntiestrofe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nta, quanta cólera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ala da terra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filho, a vergôntea do dragão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teu, aquele que Equíon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Ctónio procriou!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nstro de fero olhar, não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umana criatura, tal sanguinário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gante, rival dos deuses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 suas redes, a mim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o de Brómio, vai colher!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á no âmago do palácio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guia dos tíasos ele tem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 obscuros cárceres oculto!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to vês, ó filho de Zeus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iso, os teus profetas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 luta com a fatalidade!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e, brandindo o áureo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rso, do alto do Olimpo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ime a insolência do insano sanguinário.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Nisa, berço das feras, 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ó dos tirsos portador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ó Dioniso, conduzes os tíasos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 aos cumes Coricianos?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 arvoredo profusos, talvez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s remansos do Olimpo, onde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trora Orfeu tocando cítara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 seus cantos as árvores atraiu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raiu as feras bravias...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éria bem-aventurada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vio te venera, ele virá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us coros dirigir junto às Bacantes;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Áxio de céleres correntes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 as desenfreadas Ménades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çarinas transporá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os Lídias, progenitor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prosperidade, e aos mortais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ventura doador, esse, dizem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o país dos formosos corcéis com águas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azíveis fecunda.</w:t>
      </w:r>
      <w:r>
        <w:br w:type="page"/>
      </w:r>
    </w:p>
    <w:p>
      <w:pPr>
        <w:pStyle w:val="Normal"/>
        <w:ind w:firstLine="70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º Episódio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Ouvem-se os clamores de Dioniso no interior do palácio.)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ind w:firstLine="706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ô!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utai-me, escutai a minha voz,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ô, Bacantes, Iô, Bacantes!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ind w:firstLine="706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m é? Quem é? Donde vem o apel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Évio, que me reclama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ô! Iô! Clamo de nov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u, o filho de Sémele e de Zeu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ô! Iô! Senhor! Senhor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m a nós, ao noss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aso, ó Brómio, Brómio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nosis divina, abala o sono desta terra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h! Ah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á de Penteu a mansã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 desmantela e desaba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iso está no palácio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nerai-o! – Venerado é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pétrea arquitrave viste, sobre as colun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locar-se? É Brómi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brada sob esse teto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chama fulgurante do raio atei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o palácio de Penteu incendeia, incendeia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h! Ah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fogo não vês, não podes discernir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 roda do sacro túmulo de Sémele? É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chama da trovoada, que ela outrora deixou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ndo do raio ferid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solo os trêmulos corpos arremessai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Ó Ménades, arremessai! O Senhor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alta e revolve o paláci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filho de Zeu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s Ménades prosternam-se e Dioniso sai do palácio.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Ó mulheres bárbaras, que pânico imenso vos tomou,</w:t>
      </w:r>
    </w:p>
    <w:p>
      <w:pPr>
        <w:pStyle w:val="Normal"/>
        <w:ind w:left="70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que estejais prostradas por terra? Ao que parece, sentíeis que Bac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alava o palácio de Penteu. Vamos! Erguei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sso corpo e repeli de vossa carne o pavor, tende confiança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Ó luz suprema, que de Evoé o delírio nos concede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 teu encontro rejubilo, sozinha em minha solidão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oderou-se de vós o desalento, quando fui remetid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Penteu às sombrias masmorras, para aí ser arremessado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Corpodetexto2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o evitá-lo? Quem seria o meu guardião, se a má sorte te atingisse?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o pudeste libertar-te desse ímpio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mim só me soltei, sem esforço e sem pen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 não te ligou e agrilhoou as mãos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í o iludi, porque, crendo acorrentar-me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m me tocou nem atou, embora acalentasse a esperanç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hando um touro na estrebaria onde me aprisionaram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is algemar-lhe os joelhos e os cascos com grilheta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folegando de furor, com o suor a cair-lhe em gotas do corp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rdendo os lábios com os dentes; eu permanecia pert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, sentado, observava. Nesta altura exat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co surgiu, o palácio abalou e no túmulo matern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endeu uma chama. Ao avistá-la, julgou que o palácio se consumi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la daqui, pula dali, ordenou aos servos que lhe trouxessem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Aqueloo; ao trabalho se lançaram, esforço vão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sando que me evadira, a tal obra pôs ter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precipitou-se, arrebatando a negra espada de dentro do palácio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rómio, então, ao que julgo – digo o que me pareceu –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usou um fantasma no palácio; arrojando-s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 o luzente pedaço de éter trespassa-o, supondo degolar-me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ém destas, outras afrontas lhe destinou Baco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alácio todo sacudiu, e arruinou-o de cima a baix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o lhe custará o ter-me acorrentado. Com a fadig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rouxou, o gládio repudiando. Mortal que é, contra um deu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sou empreender peleja! Saindo eu silencios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palácio, vim ante vós, sem curar de Penteu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 bem me parece – ressoa o seu tacão de dentro do palácio –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soleira vai já surgir. Depois destas coisas, que dirá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grande que seja a sua ira, com calma a enfrentare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homem sensato cabe cultivar uma disposição equilibrad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Penteu sai do palácio.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ossou-me a desgraça! Escapou-me o estrangeir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com grilhetas subjugara havia pouco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h! Ah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i-lo aqui! Que é isto? Como te evadist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apareces no limiar da minha morada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tém-te! Deves frear um pouco teu furor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o lograste fugir, às cadeias escapando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 te disse – ou não ouviste – que alguém me libertaria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m? Novas histórias sempre trazes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quele que para os mortais cria o pâmpano em cachos abundant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 tal censura está a glória de Dioniso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 portas todas, em redor, ordeno que encerrem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quê? Os muros aos deuses podem deter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perto, esperto és, não naquilo que devia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es no que é preciso, mais esperto eu sou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ta primeiro atenção às palavr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quele que da montanha traz novas para t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o ao teu lado; não fugire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Entra o boieiro.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Mensageir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Ó Penteu, senhor da Terra de Teba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Citéron eu venho, lá onde nunc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neve caída a brancura deslustra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 veneráveis Bacantes eu vi, essas que, da cidade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iram como setas, os seus níveos pés num frenes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ti e ao país, Senhor, eu venho anunciar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 prodígios que praticam, aos milagres superand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seio por saber, se com sinceridad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vo relatar tudo, ou moderar minhas palavra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arrebatamento do teu espírito temo, Senhor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 acessos da tua cólera e tua régia índol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la! Totalmente impune ante mim estará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s que cumprem o seu dever, a ira não alcanç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nto mais estranho o que disseres das Bacante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nto mais, sobre aquele que suas artes insinuou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tre as mulheres, a justiça se abaterá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Mensageir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manada de bois trepara havia pouc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s alturas, para o pastoreio, quando o sol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us raios dardeja, a terra aquentando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ês tíasos vejo então, três coros de mulhere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, dominado por Autónoe; o segund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Agave, tua mãe; o terceiro era o coro de In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das dormiam, com os corpos reclinado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as com as costas apoiadas à ramagem de um abet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tras em folhas de carvalho... No solo, a cabeç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acaso e castamente pousada, não como tu dize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embriagadas pelo vinho e pelo som do lot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buscando, isoladas, o amor no bosqu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vando-se entre as Bacantes, tua mãe lançou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brado ritual, ao sono os corpos furtand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go que dos bois cornígeros o mugido escutou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ono profundo das pálpebras apartando, tod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 ergueram; sua compostura era maravilha de v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vens, velhas e virgens do jugo ignorantes aidna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bre os ombros, os cabelos deixaram cair primeir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 nébrides levantaram depois, das quais os cordõe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ssos, pendiam soltos; as peles mosquead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ngiram com serpentes que lambiam as faces delas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 seus braços seguravam corças e crias de lob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u níveo leite às feras ofertand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vens mães, de seio túmido aind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os filhos abandonaram. Enfeitam-se com coro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hera, folhas de carvalho e flores de alegra-campo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a, tomando o tirso, contra uma rocha bateu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água límpida, uma torrente dali jorrou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tra, com o nártex escavou da terra o sol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o deus uma nascente de vinho fez brotar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quelas que sentiam ânsia da branca bebid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 as pontas dos dedos a terra esgaravataram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undante leite recolhendo. Dos tirso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nados de hera, um fluxo de doce mel gotejava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h! Se lá estiveras, ao deus que ultraj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vias de dirigir preces, depois de veres tais prodígio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ieiros e pastores nos reunimo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utindo uns e outros nosso parecer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bre os prodígios praticados, tão dignos de admiraçã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, mais conhecedor da cidade e dos discurso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todos falou: “Ó vós que os sacros planalt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montanhas habitais, quereis dar caç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gave, mão de Penteu? Se dos báquicos cor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reconduzirmos, grato será ao Senhor.” Pareceu-n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zer bem. Na folhagem das moitas, bem ocult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s escondemos. Elas, a uma hora cert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tíaso à báquica corrida impeliram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uma só voz, ao filho de Zeus, a Iac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Brómio, elas invocaram. A montanha toda delirav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as feras; na corrida, nada fica imóvel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meu alcance passou Agave saltando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tendendo agarrá-la, de um pul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moita deixei, onde oculto me encontrav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a clamou: “Ó céleres pernas minha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homens somos acossadas! Acorram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orram, com vossas mãos armadas de tirso!”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la fuga nós nos furtam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dilacerar das Bacantes, porém, sobre os nossos boi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pasciam erva, se abatem, com mão sem ferr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uma vimos, uma vaca de fecundos úbere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mugia, em suas mãos ambas tomar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tras, a dilacerar vitelas se dispuseram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ias visto costelas e cascos fendido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remessados em todas as direçõe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spensos dos abetos, a gotejar sangue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uros enfurecidos e de hastes em riste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go a seguir por terra jaziam, os corp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atidos por milhares de mãos femininas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carne que os revestia mais depressa despedaçaram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tu sobre a real pupila a pálpebra descerias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 as aves que voam, em corrida se precipitaram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as planícies que se estendem ao longo das correntes do Asop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que aos Tebanos a espiga de belas bagas fazem brotar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bre Hísias e Étrias, que da montanha do Citéron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falda habitam, caíram como horda hostil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vastando tudo e de cima a baixo as cois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volvendo. Arrebataram as crianças das casa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nto nas espáduas pousaram, sem víncul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prender, nada no negro solo tombou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m o bronze nem o ferro. A seus anelados cabel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fogo enlaçou, sem os queimar. Saqueados pelas Bacante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 camponeses precipitaram-se, coléricos, para as arma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dígio espantoso se viu então, Senhor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ferro dos dardos não as fazia sangrar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as, projetando os tirsos das mão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iam e punham em debandada os homen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bora sendo mulheres, mas validas de algum deu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lugar donde haviam partido, seus passos as levaram de nov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s nascentes que o deus para elas alimentara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angue banharam e, gota a gota, a pel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suas faces as serpentes lamberam com a língua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este deus, quem quer que seja, ó Senhor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 tua cidade acolhe! É notável em tud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dizem que ele, assim eu o escutei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âmpano que alivia as penas doou aos mortai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 havendo vinho, não havia amor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 restava deleite algum para os homen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avras livres eu temo dizer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tirano; todavia, eu as proferirei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iso não nasceu inferior a nenhum deu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is que já perto de nós ateia, como uma fogueir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fronta das Bacantes, que ante os Helenos nos ultraja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 devemos perder tempo. Corre até à Porta Electr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ela para todos os portadores de escudo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todos os cavaleiros de velozes corcéi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ntos manejem o escudo e vibrem com a mã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corda dos arcos... Vamos combater contra as Bacante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a há mais nocivo que suportar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nos subjuguem as mulhere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 queres crer, nem escutar as minhas palavra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ó Penteu! Não obstante os tratos que da tua parte sofri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go-te que não é lícito levantar armas contra um deu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s se deve permanecer em paz. Brómio não permitirá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expulse as Bacantes dos montes onde evoé ecoou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 pregues mais! Das cadeias não escapaste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oveita-o. Pretendes que te puna de novo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endas lhe faria, em lugar de violênci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rebeldia contra o seu aguilhão... Um mortal contra um deu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enda justa lhe farei: sangue feminin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 flancos do Citéron escorrendo profuso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gireis todos! Vergonhoso é que os escud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ônzeos sejam desbaratados pelos tirsos das Bacantes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s garras do estrangeiro não acho saíd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me obedeça, quer atue por si, não se cala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u senhor, harmonizar as coisas podemos ainda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fazer? Hei-de ser servo dos meus servos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é aqui, sem armas, as mulheres trare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i! Que um dolo maquinas contra mim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l, se anseio salvar-te com as minhas artes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gum pacto fizestes, para celebrardes sempre Bac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m, fizemos um pacto, está certo – mas com o deu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has armas trazei aqui, e tu, às tuas palavras põe term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ha lá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starias de vê-las acampadas nas montanhas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ito! Muito peso em ouro eu daria até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que te toma essa ânsia imensa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arei angustiado, se as vir embriagada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loroso te é, e de teu grado queres ver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go-te que sim: em silêncio e pelos abetos dissimulad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a encontrarão o teu rasto, mesmo que te ocultes bem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las com acerto: às claras, não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u guia serei. Para a jornada estás pronto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va-me o mais célere que possas. Aborrece-me a tua demor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volve o teu corpo com um peplos de linh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quê? Homem que sou, a mulher passarei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o que te matem, se lá virem que és homem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las bem; já há muito te mostraste esperto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s coisas Dioniso me inspirou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o executar o que tão bem me aconselhas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mos ao palácio; eu vou vestir-t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stir o quê? Um traje feminino? O pudor me detém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á não tens desejo de espiar as Ménades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res descrever-me o traje que hei de envergar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rida cabeleira em tua cabeça colocare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l a segunda peça do meu disfarce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 peplos até os pés; na fronte, uma mitr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ém dessas, que outra coisa me vais por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 tirso na mão e uma pele de gamo mosquead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 serei capaz de vestir uma roupa de mulher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gue correrá, se às Bacantes provocare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 justo; vamos observar primeir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 mais sensato que granjear males com o mal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o atravessas a cidade, sem os Cadmianos saberem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ermos caminhos iremos. Eu te conduzire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iro isso, a que as Bacantes zombem de mim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tremos no palácio... e decidirei o que parecer melhor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ja! Estou pronto a preparar-te tud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u-me: ou marcharei, tomando as arma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 os teus conselhos acatarei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Penteu entra no palácio.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lheres, caído na rede está o homem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i alcançar as Bacantes, mas será punido com a mort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iso, a ti compete agir; não longe te encontra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castigo não tarda! Penetre primeiro seu espírit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 impetuoso delírio... Se conservar o bom sens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 quererá envergar uma veste de mulher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 desaparecer o bom senso, envergá-la-á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escárnio dos Tebanos pretendo expô-l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duzindo-o pela cidade, disfarçado de mulher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, de ameaças tão pródigo outrora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ho de ir ajustar a Penteu a veste, com que há d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cançar o Hades, às mãos da mã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rangulado. Reconhecerá o filho de Zeu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iso, que se mostra, no fim, o mais temível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 deuses, ele, o mais clemente para os humano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ioniso entra no palácio.)</w:t>
      </w:r>
      <w:r>
        <w:br w:type="page"/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º Estási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ind w:left="709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Estrofe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s danças que duram toda a noit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rei enfim pousar meus alvos pé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mada de delírio, o col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remessando ao éter orvalhado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 a corça na erva tenr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prado, brincando com delíci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ois que se furtou da funest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ça e da vigia, saltand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 bem entrançadas redes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s com seus brados o caçador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 corrida os cães incita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 esforço e corridas em turbilhã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la na planíci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longo do rio, desfrutand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 lugares ermos de homens os rebent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floresta de folhagem umbrosa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será a sabedoria? Haverá dadiv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is honrosa dos deuses para os mortai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segurar com mão vitorios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cabeça dos inimigos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que é honroso, deleitoso é sempre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ind w:left="709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ntiestrofe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 mansidão se move, mas é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alível, dos deuse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oder. Ele castiga, dentre os mortai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queles que prestam culto à iniquidade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aos deuses não veneram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 seus espírito pervers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 oculta, com astúci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lenta marcha do temp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ímpio, e acossa-o. Nad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ultrapasse as tradiçõe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 deve conhecer e exercer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stoso não é reconhecer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força da divindade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m quer que ela sej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que o que se aceita ao longo do temp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 verdade eterna que na natureza se fund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r será a sabedoria? Haverá dádiv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is honrosa aos deuses para os mortai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segurar com mão vitorios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cabeça dos inimigos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que é honroso, deleitoso é sempre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nturoso aquele que às procel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pélago escapa e o porto alcança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nturoso aquele que suas pen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juga! Por vários métodos, uns aos outr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 dita e poder superam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últiplos os homens, múltipl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 esperanças suas, um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 dita se acabam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os mortais, outras se esfumam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m da ventura do dia a dia desfrut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u tenho por feliz!</w:t>
      </w:r>
      <w:r>
        <w:br w:type="page"/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º Episódi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ioniso sai do palácio e volta-se para trás, para chamar Penteu.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, que de ver o que não deves tão desejoso está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o que é vedado te é solicitas, a ti falo, ó Penteu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i do palácio e oferece-te a meus olho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vergando uma veste de mulher, de Ménade, de Bacante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, o espia de tua mãe e suas sectárias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Entra Penteu, vestido de Bacante e com o tirso na mão.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a das filhas de Cadmo nas feições me parece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u estou em crer que vejo dois sóis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vejo Tebas, a cidade das sete portas, a dobrar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ti, que me conduzes, um touro eu te crei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na tua cabeça despontaram chifres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á eras dantes uma fera! Em touro te tornaste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deus, antes tão benigno, escolta-n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o aliado. Agora vês o que não deve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quem me assemelho? O semblante do In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ho, ou o de Agave, minha mãe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ndo-te, a elas creio ver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s olha que deslocaste do sítio um anel de cabel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já não está como eu há pouco em tua mitra ajustar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i lá dentro, que ao agitá-lo e movê-l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sítio o desviei, quando do delírio tomad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mim, como teu aio, me compet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ô-lo de novo. Endireita a cabeça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i-la, compõe-me! Em tuas mãos estou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a cintura está solta, e ainda as preg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teu peplos se alongam em desordem nos tornozelos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se é também o meu parecer, quando ao pé direit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qui, o peplos alcança o meu tacã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is considerar-me os mais caros dos teus amigo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ndo vires as Bacantes castas, e não como dizia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garei no tirso com a mão direit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 com esta, para parecer mais uma Bacante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 a direita, e ao mesmo tempo levant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é direito. A mudança de tua mente bendigo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 poderia levar as encostas do Citéron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nto com as Bacantes, em meus ombros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ias, se desejasses. Dantes, a ment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ã não tinhas, agora está como deve ser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mo uma alavanca? Ou ergo-o por minhas mã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endo o ombro ou o braço sob o seu cume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 derrubes os templos das Ninfa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a morada de Pã, onde a flauta ressoa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las bem: não devemos vencer pela forç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 mulheres. Nos abetos ocultarei o meu corp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onde-te no esconderijo, onde deve esconder-m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 espia astuto que as Ménades vem ver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ha! Como as aves nas moitas, até já crei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emplá-las, às blandícias do amor cativas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isso mesmo és mandado vigiar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má-las podes, se tomado não fores primeiro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va-me através da terra teban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 o único homem que, entre todos, ousa tal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ó tu a penar pela cidade, só tu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isso te aguardam pelejas dignas de t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ue-me! Teu guia salvador eu sou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trem há de trazer-te de lá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que me deu à luz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todos contemplado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tal vou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nsportado virás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agado dizes que sere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s mãos de tua mãe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imar-me pretende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que mimos!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nteu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cançarei o que mereç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Penteu dirigi-se para a saída.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onis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graçado dos desgraçados, destino mais desgraçado busca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 encontrarás a glória que se ergue até nos céu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endei as mãos, Agave e vós, filhas de Cadm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mesmo sangue oriundas! Este jovem que aqui está eu conduz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grande combate! Vencedor eu serei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Brómio... Os fatos dirão o rest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Sai Dioniso.)</w:t>
      </w:r>
      <w:r>
        <w:br w:type="page"/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º Estási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o</w:t>
      </w:r>
    </w:p>
    <w:p>
      <w:pPr>
        <w:pStyle w:val="Heading5"/>
        <w:ind w:left="709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Estrof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rei, céleres mastins da Loucura, à montanha correi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á onde as filhas de Cadmo o tíaso detêm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elas provocai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tra aquele que, em túnica de mulher encoberto,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louquecido, as Ménades vai espiar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mãe será a primeira a vê-lo, do alto do rochedo polid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 de uma árvor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preitando, e pelas Ménades bradará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Quem é este, que às Cadmian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correm pelos montes acossa, e à montanha à montanha vei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io, ó Bacantes? Quem o deu à luz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 foi do sangu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mulher gerado, mas de alguma leo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 da estirpe das Górgonas Líbias!”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nha a justiça resplandecente, venho do gládio portador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fira de morte a gargant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ímpio sem deus, sem leis, sem justiça, vergônte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Equíon, pela terra gerado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ind w:left="709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ntiestrof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quele que, com falsos juízos e cólera criminos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 as orgias tuas, ó Baco, e de tua mãe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coração embravecid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de louca audácia tomado, se aprest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o se o invencível pudesse vencer pela forç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esse, a morte é que vem equilibrar o espírit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s coisas divinas inexorável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ortarmo-nos como mortais, livra-nos de desgosto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sabedoria ao sábio deixo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scá-la me apraz; contudo, há outros bens precios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manifestos. Possa a minha vida caminhar para a belez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, de dia e de noite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pureza e na piedade, rejeitando as prátic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árias à justiça, dignificar os deuse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nha a justiça resplandecente, venha do gládio portador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fira de morte a gargant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ímpio sem deus, sem leis, sem justiça, vergônte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Equíon, pela terra gerado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ind w:left="709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Epod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stra-te como touro, ou um dragão de múltiplas cabeç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 um leão ardente como a chama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mos, ó Baco, ao caçador de Bacante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 rosto sorridente, acolhe nas rede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morte àquele que há de ser surpreendid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 bando das Ménades!</w:t>
      </w:r>
      <w:r>
        <w:br w:type="page"/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º Episódi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Entra o Segundo Mensageiro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Mensageir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Ó casa florescente outrora na Hélade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sa do ancião de Sídon, que o filho da Terr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dragão, a colheita no nosso solo semeou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do servo, mesmo assim, quanto te pranteio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há? Das Bacantes algo de novo anuncias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Mensageir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rte é Penteu, o descendente de Equíon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vino Brómio, deus poderoso te mostra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Mensageir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dizes? Que palavras proferes? Com os male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oprimem os meus amos vos regozijais, ó mulheres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oé, clamo, estrangeira que sou, em meus bárbaros canto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á das cadeias o temor não me aterr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Mensageir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 Tebanos tão cobardes crês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 Dioniso, Dioniso, e não Teba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manda em mim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Mensageir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s atenuante, mas com as desventur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heias exultar, ó mulheres, não está bem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z-me, conta-me, de que morte morreu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erverso maquinador de perversas manobras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Mensageir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ois que da terra de Tebas deixam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 moradas, e do Asopo a corrente passamo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imos as encostas do Citéron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nteu comigo – ao meu senhor seguia –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o estrangeiro, guia da nossa expediçã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eiro, num vale verdejante nos detivemo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 ps passos e as vozes conservand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focados, para ver sem sermos visto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a uma garganta rochosa, sulcada de regato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de pinheiros sombreada, onde as Ménade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ampadas, em aprazíveis tarefas se ocupava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a, a seus tirsos já desguarnecido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 tufos de hera de novo coroavam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tras, como poldras que o lavrado jugo largar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Baco o cantar entoavam à porfia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desventurado Penteu, como não via o bando das mulhere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mou, “Ó estrangeiro, do sítio onde estou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 meus olhos às Ménades corruptas não alcançam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 trepar desta escarpa para um aberto altaneir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 torpezas das Ménades discernirei comprecisã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Ä partir de então, vi este prodígio do estrangeiro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arrando um ramo de abeto que nos ares se ergui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ixa-o, baixa-o, baixa-o até o solo escuro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dobrava-se como um arco ou como uma roda recurv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arrasta o seu curso enquanto se traça com o compasso a sua volt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m o estrangeiro, segurando nas mãos o tronco alpestre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terra o vergava, realizando um feito que não era de um mortal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do instalado Penteu na ramagem do abet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ixou que o ramo de entre suas mãos se soltass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avemente, cuidando para que ele não caísse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, muito direito, ao éter direito se elevasse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 o meu senhor montado lá no cim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s a si se mostrava que às Ménades observav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go que o viram instalado no alt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á de nossos olhos o estrangeiro se apartar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do éter uma voz, que parecia ser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Dioniso, clamava: “Ó joven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go aquele que de vós, de mim e de minhas orgi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arnece. Castigá-lo podeis, pois!”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quanto tais palavras proferia, entre a terra e o céu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brilho de uma luz terrível se acendeu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lenciou o éter, silenciou do vale frondos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folhagem, das feras o brado mais não se ouviu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as, não apreendendo logo o apelo com seus ouvido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gueram-se, muito direitas, e a vista volveram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novo ele as chamou. Reconhecend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Baco o claro mando, as filhas de Cadm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geis não menos que pombas, precipitaram-se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rendo com os pés em louca correri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ave, a mãe, e as irmãs, do mesmo sangue oriunda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as Bacantes todas... Do vale a torrent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as ravinas transpuseram, tomadas de sopro divin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istando o meu senhor montado no abet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início treparam num rochedo como uma torre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arremessavam-lhe pedras com violência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ois, com ramos de abeto o atacaram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tras atiraram os tirsos aos are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 Penteu, desventurado alvo, mas não o atingiram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á no alto, fora do alcance da cólera dela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va o desgraçado, preso sem evasã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fim, quebrando com fragor ramos de carvalh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rancaram as raízes com aquelas alavancas sem ferro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s o trabalho não obedecia aos seus anseio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Agave bradou: “Vamos, fazei um círcul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arrai o tronco, ó Ménades, para que a fer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epadora capturemos, não vá revelar do deu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 danças secretas!” Milhares de mã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 abeto se abateram e ao solo o arrancaram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alto, lá bem do alto tombou, derrubad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 solo, milhares de gemidos soltand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teu. O fim próximo ele compreendi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mãe, sacerdotiza primeira, ao homicídio preludi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sobre ele se lança. Dos cabelos a mitr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 arredou, para que o reconhecesse e não matass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infortunada Agave; e falou, a face del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ariciando: “Mãe, sou eu, o teu filh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teu, que na mansão de Equíon deste à luz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ieda-te de mim, ó mãe, e, não obstante meus erro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 filho teu não queiras imolar!”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elindo espuma e as revoltas pupil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itando, sem raciocinar como devi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Baco dominada, sem o escutou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gou no braço esquerdo pela mã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flanco do infeliz apoiou o pé com a sua energi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a espádua lhe desarticulou, não apenas com a sua forç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s com a destreza que em suas mãos o deus incutir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 outro flanco, estas mesmas coisas Ino fazi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acerando as carnes, e Autónoe com o bando tod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Bacantes acudia. Tudo era um confuso clamor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, gemendo o que o alento lhe consenti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as, ululando. Uma levava um braç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tra um pé ainda calçado. Desguarnecidos estavam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 flancos pelos dilaceramentos. Com as ensanguentad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ãos, em jeito de bola, as carnes de Penteu arremessavam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corpo mutilado jazia aqui e ali, partes em agreste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chedos, parte na folhagem do bosque frondos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 seria fácil de achar. Tomando a cabeç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desventurado entre as suas mãos, a mãe a segurou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, cravando-a no cimo do tirso, como se da montanh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 leão fora, passeia-a pelo Citéron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ixando as irmãs nos coros das Ménade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sua presa funesta se orgulha e avanç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as nossas muralhas, a Baco invocand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eu camarada, o seu companheiro de caç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que lhe deu a vitória – a quem traz um troféu umedecido de prant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 louca correiria, a tal calamidad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 vou escapando, antes que Agave sua morada alcanc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ticar a moderação, e ser reverente aos deuse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 a coisa melhor, e creio ainda que é o mais sensato dos bens para uso dos mortai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Sai o Mensageiro.)</w:t>
      </w:r>
      <w:r>
        <w:br w:type="page"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º Estási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cemos por Bac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ebremos a desgraç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Penteu, vergôntea do dragã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envergando uma veste de mulher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nártex, do Hades penhor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o tirso tomou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do como arauto de sua desventura o touro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cantes cadmiana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sso canto triunfal e glorioso se acabará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 lamentos, em pranto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lo combate, onde com a mão gotejando sangue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corpo do filho se estreita!</w:t>
      </w:r>
      <w:r>
        <w:br w:type="page"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Êxod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s em direção ao palácio eu vejo correr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mãe de Penteu, Agave, com olhar turv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cortejo do deus Évio acolhamo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Entra Agave em delírio, com a cabeça de Penteu nos braços.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gave</w:t>
      </w:r>
    </w:p>
    <w:p>
      <w:pPr>
        <w:pStyle w:val="Heading5"/>
        <w:ind w:left="709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Estrofe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Ó Bacantes da Ásia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h! Por que me excitas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montanha trazemo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esta mansão, hera recém-cortad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ça abençoada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u vejo, e neste carro te acolho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 redes a apanhei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esta jovem cria de um leão selvagem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eis vê-lo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 que ermo lugar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gave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Citéron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Citéron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gave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u-o morrer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m o feriu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gave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onra primeira me cab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s tíasos apelidam-me de Agave, a bem-aventurad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m mais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Cadmo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Cadmo o quê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 filha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mas só a seguir a mim – a seguir a mim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 que a fera tocaram. Que caça tão ditosa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gave</w:t>
      </w:r>
    </w:p>
    <w:p>
      <w:pPr>
        <w:pStyle w:val="Heading5"/>
        <w:ind w:left="709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ntiestrof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icipa do meu festim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quê? Eu, participar, desgraçada?</w:t>
      </w:r>
    </w:p>
    <w:p>
      <w:pPr>
        <w:pStyle w:val="Heading3"/>
        <w:ind w:left="709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 um bezerro ainda jovem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um pelo bem delicado floresce, abundante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sua cabeça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 uma fera selvagem no pelo se parece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co, hábil caçador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bilmente incitou à caça desta fer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 Ménade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nde caçador é o nosso soberano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gave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 queres louvar-me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u te louvo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gave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qui a pouco os Cadmianos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Penteu, de ti nascido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gave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a mãe louvará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esta presa de leão haver tomad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a desmedida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gave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forma desmedida granjeada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ozijas-te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gave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jubil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stes grandiosos, grandes feit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esplêndidas proezas desta caç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o</w:t>
      </w:r>
    </w:p>
    <w:p>
      <w:pPr>
        <w:pStyle w:val="Heading4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tenteia agora, ó infortunada, tua presa triunfal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s cidadãos, esse despojo que vens trazendo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09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Ó vós que habitais a cidade de belas torre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 país tebano, vinde apreciar esta pres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fera que nós, as filhas de Cadmo, abatemo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 com dardos tessálicos presos por correia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 com redes, mas com as lâminas alv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nossas brancas mãos... Depois disto, será lícito enaltecer-s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caçador que compra ao fabricante armas supérflluas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ós mesmas com as nossas mãos o agarramo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as nos bastaram para o desmembrar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nde está o meu velho pai? Que venha aqu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teu, o meu filho, onde está? Uma escada ele encost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s muralhas e os bem assentes degraus sub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nos triglifos cravar a cabeç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te leão, o troféu por mim caçad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(Entra Cadmo, seguido pelos escravos, que trazem numa padiola os restos mortais de Penteu.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ui-me, ó vós que tão doloroso fardo transportai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de Penteu; segui-me, servos meus, ao palácio fronteir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eu corpo, depois de mil buscas estafar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qui o trago; nos declives do Citéron foi achad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 pedaços, nenhum deles em igual síti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olhido, na floresta imperscrutável jazendo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unciaram-me o delito das minhas filha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ndo já da cidade os muros alcançav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 o velho Tirésias, depois de deixar as Bacante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novo a caminho da montanha, de lá trag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corpo do meu filho massacrado pelas Ménade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i, de Aristeu a esposa de Actéon a mãe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utónoe, eu vi, e também a In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ainda sob o aguilhão sinistro erravam pela floresta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seram-me que para aqui, em corrida báquic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ave se encaminhava. Palavras vãs não escutei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e a mim a tenho, ó terrífica visão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Ó pai, vangloriar-te podes, com legítima vaidade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as mais ousadas filhas ter engendrad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entre os mortais! Falo de todas, mas de mim em especial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, das lançadeiras do tear me apartand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mais aspirei, e capturei feras com as minhas mão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s braços trago, como vês, as primíci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ta coragem, para que nos muros do teu paláci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ja suspenso. Ó pai, acolhe-o em tuas mão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ves ufanar-te da minha caça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oca os amigos para um festim! Ditoso, bem ditos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s, por tais proezas praticarmo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Ó dor sem freio, tão dolorosa de ver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gue derramado por mãos míseras, eis a tua proeza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la é a vítima que aos deuses acaba de imolar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para cujo festim aos Tebanos e a mim convida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us males choro primeiro, os meus depoi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 que o deus, com justiça  talvez, mas com força excessiv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s feriu – Brómio, o Senhor, vergôntea de nossa raça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h! Como os homens são mal humorados na velhice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de aspecto carrancudo! Que o meu filh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m caçador venha a ser, o exemplo da mãe seguind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, com a juventude teban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 feras acossar! Mas combater os deuses é só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que ele sabe. Ó pai, cumpre-t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verti-lo! E se alguém o convocass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e meus olhos, para que veja a minha ventura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i! Ai! Quando tomares consciência do que fizeste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a dor atroz te consumirá! Se até o fim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ves permanecer sempre no estado em que te encontra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afortunada não és, mas infortunada também não, hão de pensar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há nisto de odioso ou de lúgubre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eiro, levanta os teus olhos ao éter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ou a olhar. Por que tal ordenas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-te igual, ou sofreu alteração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á mais resplandecente e transparente que ante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deslumbramento opera anda na tua alma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 compreendo ainda as tuas palavras... Mas recuperei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razão, operou-se uma mudança no meu espírito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res ouvir-me e responder claramente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m; até já esqueci o que disses antes, ó pa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que mansão te levou o himeneu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Equíon me deste, o que dizem nascido dos dentes do dragã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teu esposo, que filho em sua mansão nasceu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nosso amor comum Penteu é o frut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agora de quem é a cabeça que nos teus braços sustém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um leão; assim diziam as minhas companheiras de caç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ha agora bem; pequeno esforço te custará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contemplo? O que trago nas minhas mãos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-a e reconhece-a melhor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u vejo, ó desventurada, uma dor desmedida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inda te parece que se assemelha a um leão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, a cabeça de Penteu eu seguro, ó desventurada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pida foi, ante de a reconhecere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m o matou? Como chegou às minhas mãos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Ó desgraçada verdade, em momento errado te recompõe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la! O meu coração treme pelo que se segu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ste tu que o mataste, tu e as tuas irmã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nde morreu? No palácio? Em outro lugar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nde outrora os cães a Actéon despedaçaram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que foi ele ao Citéron, o desgraçado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a ultrajar o deus, e as tuas Bacanai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nós como é que alcançamos tais paragens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delírio báquico vos tomou, a vós e à cidade tod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iso nos perdeu; agora compreend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tia-se ultrajado, por não acreditares que era um deu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nde está o corpo amado de meu filho, ó pai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 grande canseira o procurei e troux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dos os membros estão decentemente reunidos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minha demência, que parte coube a Penteu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vós se igualou, no seu desprezo ao deu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tal, a todos nós em desgraça comum ele envolveu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vos destruir a vós, a ele, à minha cas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a mim, que fico privado de um filho varã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te fruto das tuas entranhas, ó infortunad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eu vejo morto por afrontosa e execrável morte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Ó tu, em quem a casa tinha os olhos postos – apoio único, ó filh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minha casa eras, tu, que da minha filha descendia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 cidade inspiravas temor, e ao anciã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 ousavam insultar, quando miravam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tua fronte – com justo castigo os puniria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ta mansão, sem honra vou ser exilad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u, o grande Cadmo, que a raça dos Tebano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mais famosa seara, semeei e ceife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Ó tu, de entre os homens o mais caro – embora já não exista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ntre os mais caros me são te contarei, ó filho –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á não virás mais acariciar o meu queixo com a tua mã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m me estreitarás, chamando-me o pai de tua mãe, ó filh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dizendo: “Quem te ofende, quem te despreza, ó ancião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m te aflige e perturba o coração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z, para eu punir quem te maltrata, ó pai!”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 desgraçado agora sou, e um desventurado és tu também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tunada a tua mãe e as suas irmãs desventurada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 existe alguém que aos deuses despreze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 morte considere e nos mortais crei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or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a dor eu sinto, ó Cadmo! Sofreu castig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o, o filho da tua filha, mas que penar o teu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ês como a minha vida se alterou, ó pai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ioniso aparece ex machina.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Dioniso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dando de forma, a dragão passarás, e a tua espos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 animal se tornará, tomando a forma de serpente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filha de Ares, Harmonia, que tu, sendo mortal, desposast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z um oráculo de Zeus que um carro de boi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 a tua esposa conduzirás, e, dirigindo os bárbaro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rasarás inúmeras cidades com um exércit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eroso. Mas, quando o oráculo de Lóxi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quearem, um mísero regresso terã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ti, porém, Ares te salvará, bem como a Harmonia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 terra dos Bem-aventurados tua vida levará para sempre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u, que tais coisas anuncio, de pai mortal não nasci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s de Zeus: sou Dioniso. Se bom sens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vésseis, o que não quisestes, da alianç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da felicidade do filho de Zeus desfrutaríei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erceia-te de nós, que te injuríamos, ó Dioniso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Dioniso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Tarde o reconhecestes; não soubestes fazê-l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Compreendemos, mas tu fere-nos com durez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Dioniso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Deus que nasci, de vós me vieram ultraje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não devem os deuses, no rancor, aos mortais igualar-s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Dioniso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Há muito que Zeus, o meu pai, fixou os acontecimento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i! Ai! Ó ancião, decretado está o penoso exílio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Dionis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que tardais, se a necessidade o ordena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Ó filha, a que desgraça atroz chegamo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dos nós, tu, infortunada e as tuas irmã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este desditoso que eu sou! Para os bárbaros irei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o ancião intruso! Um oráculo me mandou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contra a Hélade uma horda confusa de bárbaros conduziss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 filha de Ares, Harmonia, minha espos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das serpente a forma selvagem partilhará comig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 altares e túmulos helênicos a conduzirei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 frente das lanças. Termo não terá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infortúnio de meus males, nem atravessarei o Aqueront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leva às profundezas, para ficar em paz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artada de ti, para o exílio irei, ó pai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que me rodeias com os teus braços, ó filha míser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 o cisne jovem a um outro, já grisalho e sem defesa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nida da pátria, para onde encaminharei maus passos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 sei, filha. Débil é a ajuda de teu pa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eus, mansão minha, adeus, ancestral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! Pela desventura vos deix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tálamo exilada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i, ó filha. O filho de Aristeu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u te lamento, pai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eu a ti, filha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, pelas tuas irmãs, lágrimas derram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modo terrível, o divino Dionis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a morada com esta tortur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ingiu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Dionis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júria terrível de vós me veio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vado de honra foi meu nome em Teba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ê feliz, pai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dm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ê feliz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graçada filha! Difícil te será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gav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vai-me na vossa companhia, para onde as minhas irmãs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ditosas e comigo exiladas, a mim juntarei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isera ir para longe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nunca mais visse o Citéron impur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nca mais meus olhos o Citéron avistassem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nca mais do tirso me lembrasse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 o aceitem outras Bacantes!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or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itas são as formas do divino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muitas as ações imprevistas dos deuse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que esperávamos não se realizou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o inesperado o deus achou caminh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m terminou este drama.</w:t>
      </w:r>
    </w:p>
    <w:sectPr>
      <w:footerReference w:type="default" r:id="rId2"/>
      <w:type w:val="nextPage"/>
      <w:pgSz w:w="12240" w:h="15819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6"/>
      <w:jc w:val="both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6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20"/>
      <w:szCs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57:00Z</dcterms:created>
  <dc:creator>Alexandre Rodrigues de Camargo</dc:creator>
  <dc:description/>
  <dc:language>en-US</dc:language>
  <cp:lastModifiedBy>Antonio Carlos</cp:lastModifiedBy>
  <dcterms:modified xsi:type="dcterms:W3CDTF">2009-10-11T20:57:00Z</dcterms:modified>
  <cp:revision>2</cp:revision>
  <dc:subject/>
  <dc:title>AS BACANTES</dc:title>
</cp:coreProperties>
</file>